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libri-Bold" w:cs="Calibri-Bold"/>
          <w:b/>
          <w:b/>
          <w:bCs/>
          <w:color w:val="000000"/>
          <w:sz w:val="36"/>
          <w:szCs w:val="3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36"/>
          <w:szCs w:val="36"/>
          <w:lang w:val="sk-SK" w:bidi="zxx"/>
        </w:rPr>
        <w:t>PRIHLÁŠKA do vedomeckého učenia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36"/>
          <w:szCs w:val="3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36"/>
          <w:szCs w:val="3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Meno a priezvisko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 xml:space="preserve">Názov podujatia 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(tábor / sústredenie / diel</w:t>
      </w:r>
      <w:r>
        <w:rPr>
          <w:rFonts w:eastAsia="Calibri" w:cs="Calibri" w:ascii="Arial" w:hAnsi="Arial"/>
          <w:color w:val="000083"/>
          <w:sz w:val="26"/>
          <w:szCs w:val="26"/>
          <w:lang w:val="sk-SK" w:bidi="zxx"/>
        </w:rPr>
        <w:t>ň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a):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Termín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 xml:space="preserve">Vek 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 xml:space="preserve">(alebo dátum narodenia, alebo ročník 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>– orientačný údaj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):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tel. číslo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color w:val="000000"/>
          <w:sz w:val="26"/>
          <w:szCs w:val="26"/>
          <w:lang w:val="sk-SK" w:bidi="zxx"/>
        </w:rPr>
        <w:t>e-mail (imelo)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Adresa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color w:val="000000"/>
          <w:sz w:val="26"/>
          <w:szCs w:val="26"/>
          <w:lang w:val="sk-SK" w:bidi="zxx"/>
        </w:rPr>
        <w:t>Povolanie:</w:t>
      </w: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Čomu sa chcete na podujatí venovať – aké zameranie vás zaujíma, aké výrobky si chcete vyrobiť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Prípadné zdravotné ťažkosti, alergie, diéty: 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Ako ste sa o tomto podujatí dozvedeli? (leták, webová strana, imelo, priatelia)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Predchádzajúce podujatia (ak ste sa zú</w:t>
      </w:r>
      <w:r>
        <w:rPr>
          <w:rFonts w:eastAsia="Calibri" w:cs="Calibri" w:ascii="Arial" w:hAnsi="Arial"/>
          <w:color w:val="000083"/>
          <w:sz w:val="22"/>
          <w:szCs w:val="22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astnili nejakého nášho podujatí v minulosti)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Hráte na hudobný nástroj? Ak áno tak na aký?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b/>
          <w:b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sk-SK" w:bidi="zxx"/>
        </w:rPr>
        <w:t xml:space="preserve">O Aké smery vedomeckého učenia sa zaujímate 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(podčiarknite vybraté):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C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sta koncovky (vedomecká hra na bezdierovú píšťalu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H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ra na staroslovanské bubny doby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S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úhra viacerých hudobných prírodných nástrojov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 prírody (rozjímania v prírode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 štyroch živlov (telesné i duševné i duchovné cvičenie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ychová cvičenia a cvičenia na ovládanie životnej sily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spevy a čaroslová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ivotance a rajana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V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domecké kreslenie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O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bradové divadlo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uchovná veda ( o pôvodnom prírodnom duchovne, o prírodnom súlade, o duši a duchu, o duchovnom naplnení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uchovné dejiny a veda o spoločnosti -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K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oreňoslovie (o podstate a sile slova) 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U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žité vedomectvo (očistné obrady, zelinkárstvo, ľudové liečiteľstvo, príprava stravy vedomeckým spôsobom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R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meselné smery (výroba hudobných nástrojov, lukov a šípov, práca s drevom, kožou, šitie,…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S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lašníctvo a prírodné hospodárenie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I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>né……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2"/>
          <w:szCs w:val="22"/>
          <w:lang w:val="sk-SK" w:bidi="zxx"/>
        </w:rPr>
        <w:t xml:space="preserve">Po vyplnení prosíme zaslať 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na imelovu adresu: </w:t>
      </w:r>
      <w:r>
        <w:rPr>
          <w:rFonts w:eastAsia="Calibri" w:cs="Calibri" w:ascii="Arial" w:hAnsi="Arial"/>
          <w:color w:val="0000FF"/>
          <w:sz w:val="22"/>
          <w:szCs w:val="22"/>
          <w:lang w:val="sk-SK" w:bidi="zxx"/>
        </w:rPr>
        <w:t>diva@ved.sk,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 alebo poštou na adresu: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Vydavateľstvo Diva, Kokavka 14, 98505 Kokava nad Rimavicou 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Zálohu 40 €, alebo celú čiastku posielajte na účet alebo adresu Vydavateľstva Diva:</w:t>
      </w:r>
    </w:p>
    <w:p>
      <w:pPr>
        <w:pStyle w:val="Normal"/>
        <w:autoSpaceDE w:val="false"/>
        <w:rPr>
          <w:rFonts w:ascii="Arial" w:hAnsi="Arial" w:cs="Tahoma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bankové spojenie pre Slovensko: 0341186560/0900, Sl. Sporiteľňa, 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Informácie sledujte na: </w:t>
      </w:r>
      <w:hyperlink r:id="rId2">
        <w:r>
          <w:rPr>
            <w:rStyle w:val="InternetLink"/>
            <w:rFonts w:eastAsia="Calibri" w:cs="Calibri" w:ascii="Arial" w:hAnsi="Arial"/>
            <w:b/>
            <w:bCs/>
            <w:sz w:val="32"/>
            <w:szCs w:val="32"/>
            <w:lang w:val="sk-SK" w:bidi="zxx"/>
          </w:rPr>
          <w:t>www.ved.sk</w:t>
        </w:r>
      </w:hyperlink>
      <w:r>
        <w:rPr>
          <w:rFonts w:eastAsia="Calibri" w:cs="Calibri" w:ascii="Arial" w:hAnsi="Arial"/>
          <w:b/>
          <w:bCs/>
          <w:color w:val="000000"/>
          <w:sz w:val="32"/>
          <w:szCs w:val="32"/>
          <w:lang w:val="sk-SK" w:bidi="zxx"/>
        </w:rPr>
        <w:t xml:space="preserve"> </w:t>
      </w:r>
      <w:r>
        <w:rPr>
          <w:rFonts w:eastAsia="Calibri" w:cs="Calibri" w:ascii="Arial" w:hAnsi="Arial"/>
          <w:b/>
          <w:bCs/>
          <w:color w:val="000000"/>
          <w:sz w:val="20"/>
          <w:szCs w:val="20"/>
          <w:lang w:val="sk-SK" w:bidi="zxx"/>
        </w:rPr>
        <w:t>doplnkové informácie pošleme prihláseným</w:t>
      </w:r>
    </w:p>
    <w:sectPr>
      <w:type w:val="nextPage"/>
      <w:pgSz w:w="11906" w:h="16838"/>
      <w:pgMar w:left="993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7:00Z</dcterms:created>
  <dc:creator>Miroslav Svicky</dc:creator>
  <dc:description/>
  <cp:keywords/>
  <dc:language>en-US</dc:language>
  <cp:lastModifiedBy>Admin</cp:lastModifiedBy>
  <cp:lastPrinted>2013-04-05T15:17:00Z</cp:lastPrinted>
  <dcterms:modified xsi:type="dcterms:W3CDTF">2014-02-05T16:27:00Z</dcterms:modified>
  <cp:revision>5</cp:revision>
  <dc:subject/>
  <dc:title/>
</cp:coreProperties>
</file>